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для определения рейтинга ОУ на Посту №1 в календар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09"/>
        <w:gridCol w:w="807"/>
        <w:gridCol w:w="885"/>
        <w:gridCol w:w="882"/>
        <w:gridCol w:w="808"/>
        <w:gridCol w:w="961"/>
        <w:gridCol w:w="806"/>
        <w:gridCol w:w="870"/>
        <w:gridCol w:w="979"/>
        <w:gridCol w:w="975"/>
      </w:tblGrid>
      <w:tr>
        <w:trPr>
          <w:trHeight w:val="1542" w:hRule="atLeast"/>
          <w:cantSplit w:val="true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тельное учреждение</w:t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образовательной программы на Посту №1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ие в рейтинговых мероприятиях Поста №1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ценка службы на Посту №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 баллов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вое место</w:t>
            </w:r>
          </w:p>
        </w:tc>
      </w:tr>
      <w:tr>
        <w:trPr>
          <w:trHeight w:val="5675" w:hRule="atLeast"/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тр «Патриот» и музей «Мемориал Победы»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Боевой листок почетного караула по результатам служб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мориал Победы </w:t>
            </w:r>
            <w:r>
              <w:rPr>
                <w:b/>
                <w:color w:val="000000"/>
                <w:sz w:val="18"/>
                <w:szCs w:val="18"/>
              </w:rPr>
              <w:t>– оценка выполнения задания по интерактивной карте «Герои нашего двора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мориал Победы</w:t>
            </w:r>
            <w:r>
              <w:rPr>
                <w:b/>
                <w:color w:val="000000"/>
                <w:sz w:val="18"/>
                <w:szCs w:val="18"/>
              </w:rPr>
              <w:t xml:space="preserve"> – оценка подготовленной статьи – отзыва, об участии во встрече с интересными людьми в рамках недели службы на Посту №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ие в интеллектуальной медиа-викторине «Я-патриот!» на знание истории ВОВ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теллектуальная игра «Брейн-ринг на знание истории Поста №1 и дней воинской славы»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курс молодежных почетных караулов «Спасская башня молодежи г. Красноярска»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 «Патриот»-</w:t>
            </w:r>
            <w:r>
              <w:rPr>
                <w:b/>
                <w:color w:val="000000"/>
                <w:sz w:val="18"/>
                <w:szCs w:val="18"/>
              </w:rPr>
              <w:t>Оценка готовности  почетного караула к Торжественной смене караул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 «Патриот»</w:t>
            </w:r>
            <w:r>
              <w:rPr>
                <w:b/>
                <w:color w:val="000000"/>
                <w:sz w:val="18"/>
                <w:szCs w:val="18"/>
              </w:rPr>
              <w:t xml:space="preserve"> - Оценка несения службы на Посту №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звание ОУ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0-10 баллов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0-10 баллов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(0-10 баллов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(0-28 баллов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0-25 баллов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0-30 баллов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0-5 баллов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(0-50 баллов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вая сумм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вое место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113" w:right="113" w:firstLine="4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ом любого рейтингового мероприятия может стать только постовец-участник почетной караульной службы на Посту №1 в рамках недели службы почетного караула в календарном году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GoBack"/>
      <w:bookmarkEnd w:id="2"/>
      <w:r>
        <w:rPr>
          <w:b/>
          <w:sz w:val="28"/>
          <w:szCs w:val="28"/>
        </w:rPr>
        <w:t>Расшифровка рейтинговых критери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. «Боевой листок» почетного караула по результатам службы (0-10 баллов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Это может быть как видеоролик, так и стенд-газета, так и напечатанный журнал (книжка). Ваш отчетный «боевой листок» необходимо предоставить Штабу Поста №1 (качественная фотография или видеоролик на почту </w:t>
      </w:r>
      <w:hyperlink r:id="rId2">
        <w:r>
          <w:rPr>
            <w:rStyle w:val="InternetLink"/>
            <w:sz w:val="28"/>
            <w:szCs w:val="28"/>
            <w:lang w:val="en-US"/>
          </w:rPr>
          <w:t>serge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krovski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atriot</w:t>
        </w:r>
        <w:r>
          <w:rPr>
            <w:rStyle w:val="InternetLink"/>
            <w:sz w:val="28"/>
            <w:szCs w:val="28"/>
          </w:rPr>
          <w:t>24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color w:val="000000"/>
          <w:sz w:val="28"/>
          <w:szCs w:val="28"/>
        </w:rPr>
        <w:t xml:space="preserve"> или в социальной сети с пометкой «Боевой листок») через неделю после передачи службы следующему образовательному учреждению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й упор делается на</w:t>
      </w:r>
      <w:r>
        <w:rPr>
          <w:b/>
          <w:color w:val="000000"/>
          <w:sz w:val="28"/>
          <w:szCs w:val="28"/>
        </w:rPr>
        <w:t xml:space="preserve"> творческий аспект! 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Отображение «календаря войны»</w:t>
      </w:r>
      <w:r>
        <w:rPr>
          <w:sz w:val="28"/>
          <w:szCs w:val="28"/>
        </w:rPr>
        <w:t xml:space="preserve"> в рамках своей недели службы на Посту №1 (что происходило в годы военных конфликтах нашей страны в ваш период службы) – от 0 до 2 балл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ышления участников почетной караульной службы у Вечного Огня – от 0 до 2 балл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орческое оформление «Боевого листка» – от 0 до 4 балл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щение на информационном стенде в своём образовательном учреждении или размещение на сайте / в социальных сетях своего учреждения (в случае с видеороликами). Факт о размещении выслать в виде фотографии или ссылки на указанный адрес электронный адрес – от 0 до 1 балл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воевременность выполнения задачи (к следующей субботе в неделю после службы) – от 0 до 1 бал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 Оценка выполнения задания по интерактивной карте «Герои нашего двора» (0-10 баллов). Критерии оценки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Умение показать нужную улицу на карте в программ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– от 0 до 2 баллов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Правильный рассказ о людях, чьими именами/фамилиями названы улицы – от 0 до 3 балл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аждое отделение зарабатывает баллы </w:t>
      </w:r>
      <w:r>
        <w:rPr>
          <w:b/>
          <w:sz w:val="28"/>
          <w:szCs w:val="28"/>
        </w:rPr>
        <w:t>самостоятельно</w:t>
      </w:r>
      <w:r>
        <w:rPr>
          <w:sz w:val="28"/>
          <w:szCs w:val="28"/>
        </w:rPr>
        <w:t>! Руководители в мероприятии участие не принимают и не могут подсказыв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ценка подготовленной статьи – отзыва, о встрече постовцев с интересными людьми в рамках дополнительных образовательных мероприятий во время недели службы на Посту №1 (0-10 баллов). </w:t>
      </w:r>
    </w:p>
    <w:p>
      <w:pPr>
        <w:pStyle w:val="Normal"/>
        <w:ind w:left="113" w:right="113" w:firstLine="487"/>
        <w:jc w:val="both"/>
        <w:rPr/>
      </w:pPr>
      <w:r>
        <w:rPr>
          <w:color w:val="000000"/>
          <w:sz w:val="28"/>
          <w:szCs w:val="28"/>
        </w:rPr>
        <w:t>Музеем «Мемориал Победы» для каждого почетного караула в среду организуются встречи с интересными людьми. О том, с кем состоится встреча, почетному караулу будет известно в день торжественного приёма права несения почетной караульной службы у предыдущего образовательного учреждения (в субботу). Ко дню встречи (среда) почетному караулу рекомендуется подготовить вопросы гостю в рамках встречи. После того, как встреча будет проведена к субботе (ко дню торжественной передачи права несения службы следующему образовательному учреждению) почетный караул предоставляет сотрудникам музея «Мемориал Победы» статью-отзыв одного из постовцев о прошедшей встречи. Статьи будут оценивать сотрудники муниципальной газеты Красноярска «Городские новости». Лучшие статьи будут печататься в одном из выпусков «Городских новостей» в течение года. Только статьи, которые будут опубликованы, получат максимальную оценку (10 баллов)!</w:t>
      </w:r>
    </w:p>
    <w:p>
      <w:pPr>
        <w:pStyle w:val="Normal"/>
        <w:ind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113" w:firstLine="48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Участие в интеллектуальной медиа-викторине «Я-патриот!» на знание Гимна РФ, геральдики РФ, Красноярского края и города Красноярска, а также на знание истории ВОВ и городов героев (0-26 баллов).</w:t>
      </w:r>
    </w:p>
    <w:p>
      <w:pPr>
        <w:pStyle w:val="Normal"/>
        <w:ind w:left="113" w:right="113" w:firstLine="4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е состоится в пятницу в рамках дополнительных образовательных мероприятий на Посту №1. </w:t>
      </w:r>
    </w:p>
    <w:p>
      <w:pPr>
        <w:pStyle w:val="Normal"/>
        <w:ind w:left="113" w:right="113" w:firstLine="4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ой половине мероприятия будет проведён индивидуальный тестовый срез по образовательной программе, где каждый постовец должен будет ответить на 2 вопроса по геральдике, 4 вопроса по истории ВОВ (общие темы, персоналии), а затем 4 вопроса на знание городов героев. Последний блок вопросов не будет иметь вариантов ответов, однако правильные ответы будут давать до 2 баллов. Телефонами пользоваться запрещено. Подсказывать друг другу – запрещено. Руководители в мероприятии участия не принимают! Время на выполнение теста – </w:t>
      </w:r>
      <w:r>
        <w:rPr>
          <w:b/>
          <w:color w:val="000000"/>
          <w:sz w:val="28"/>
          <w:szCs w:val="28"/>
        </w:rPr>
        <w:t>12 минут.</w:t>
      </w:r>
    </w:p>
    <w:p>
      <w:pPr>
        <w:pStyle w:val="Normal"/>
        <w:ind w:left="113" w:right="113" w:firstLine="487"/>
        <w:jc w:val="both"/>
        <w:rPr/>
      </w:pPr>
      <w:r>
        <w:rPr>
          <w:b/>
          <w:color w:val="000000"/>
          <w:sz w:val="28"/>
          <w:szCs w:val="28"/>
        </w:rPr>
        <w:t>Критерии индивидуальной оценк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13" w:right="113" w:firstLine="4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-14 баллов – оценка «5»</w:t>
      </w:r>
    </w:p>
    <w:p>
      <w:pPr>
        <w:pStyle w:val="Normal"/>
        <w:ind w:left="113" w:right="113" w:firstLine="4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10 – оценка «4»</w:t>
      </w:r>
    </w:p>
    <w:p>
      <w:pPr>
        <w:pStyle w:val="Normal"/>
        <w:ind w:left="113" w:right="113" w:firstLine="4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7 баллов – оценка «3»</w:t>
      </w:r>
    </w:p>
    <w:p>
      <w:pPr>
        <w:pStyle w:val="Normal"/>
        <w:ind w:left="113" w:right="113" w:firstLine="4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4 балла – оценка «2»</w:t>
      </w:r>
    </w:p>
    <w:p>
      <w:pPr>
        <w:pStyle w:val="Normal"/>
        <w:ind w:left="113" w:right="113" w:firstLine="4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-1 балл - оценка «0».</w:t>
      </w:r>
    </w:p>
    <w:p>
      <w:pPr>
        <w:pStyle w:val="Normal"/>
        <w:ind w:left="113" w:right="113" w:firstLine="487"/>
        <w:jc w:val="both"/>
        <w:rPr/>
      </w:pPr>
      <w:r>
        <w:rPr>
          <w:color w:val="000000"/>
          <w:sz w:val="28"/>
          <w:szCs w:val="28"/>
        </w:rPr>
        <w:t xml:space="preserve">Индивидуальный результат заносится в личную оценочную ведомость, а общая сумма набранных баллов делится на количество участников (20). Итого за первую половину викторины можно набрать </w:t>
      </w:r>
      <w:r>
        <w:rPr>
          <w:b/>
          <w:color w:val="000000"/>
          <w:sz w:val="28"/>
          <w:szCs w:val="28"/>
        </w:rPr>
        <w:t>от 0 до 14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13" w:right="113" w:firstLine="487"/>
        <w:jc w:val="both"/>
        <w:rPr/>
      </w:pPr>
      <w:r>
        <w:rPr>
          <w:color w:val="000000"/>
          <w:sz w:val="28"/>
          <w:szCs w:val="28"/>
        </w:rPr>
        <w:t>После среза участники викторины продемонстрируют организаторам своё коллективное исполнение Гимна РФ. Оценивается знание слов и коллективное исполнение. Вокальные данные не оцениваются. Исполнение гимна РФ оценивается от 0 до 3 баллов.</w:t>
      </w:r>
    </w:p>
    <w:p>
      <w:pPr>
        <w:pStyle w:val="Normal"/>
        <w:ind w:left="113" w:right="113" w:firstLine="4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начинается вторая часть мероприятия - в рамках второй половины мероприятия участники викторины отвечают на вопросы командно. Им необходимо выбрать командира, который будет давать ответ всей команды. Время для раздумий на каждый вопрос – 1 минута.</w:t>
      </w:r>
    </w:p>
    <w:p>
      <w:pPr>
        <w:pStyle w:val="Normal"/>
        <w:ind w:left="113" w:right="113" w:firstLine="4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викторины будет 5 вопроса по геральдике, 10 вопросов на знание истории ВОВ и заключительный блок из 5 вопросов будет посвящён городам героям. Последний блок вопросов не будет иметь вариантов ответов, однако правильные ответы будут давать до 2 баллов. Максимально в рамках командного этапа караул может набрать до 25 баллов.</w:t>
      </w:r>
    </w:p>
    <w:p>
      <w:pPr>
        <w:pStyle w:val="Normal"/>
        <w:ind w:left="113" w:right="113" w:firstLine="4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 общая оценка будет складываться из трёх критериев: индивидуальный срез (до 14 баллов), исполнение Гимна РФ (до 3 баллов) и медиа-викторина (до 25 баллов). Общая сумма баллов (до 42 баллов) будет поделена на 2 и занесена в рейтинг (до 21 балла). </w:t>
      </w:r>
    </w:p>
    <w:p>
      <w:pPr>
        <w:pStyle w:val="Normal"/>
        <w:ind w:left="113" w:right="113" w:firstLine="4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бранным баллам лучшие почетные караулы будут приглашены на финальную городскую игру в декабре.</w:t>
      </w:r>
    </w:p>
    <w:p>
      <w:pPr>
        <w:pStyle w:val="Normal"/>
        <w:ind w:left="113" w:right="113" w:firstLine="487"/>
        <w:jc w:val="both"/>
        <w:rPr/>
      </w:pPr>
      <w:r>
        <w:rPr>
          <w:i/>
          <w:color w:val="000000"/>
          <w:sz w:val="28"/>
          <w:szCs w:val="28"/>
        </w:rPr>
        <w:t>1 место – 28 баллов</w:t>
      </w:r>
    </w:p>
    <w:p>
      <w:pPr>
        <w:pStyle w:val="Normal"/>
        <w:ind w:left="113" w:right="113" w:firstLine="487"/>
        <w:jc w:val="both"/>
        <w:rPr/>
      </w:pPr>
      <w:r>
        <w:rPr>
          <w:i/>
          <w:color w:val="000000"/>
          <w:sz w:val="28"/>
          <w:szCs w:val="28"/>
        </w:rPr>
        <w:t>2 место – 26 балла</w:t>
      </w:r>
    </w:p>
    <w:p>
      <w:pPr>
        <w:pStyle w:val="Normal"/>
        <w:ind w:left="113" w:right="113" w:firstLine="487"/>
        <w:jc w:val="both"/>
        <w:rPr/>
      </w:pPr>
      <w:r>
        <w:rPr>
          <w:i/>
          <w:color w:val="000000"/>
          <w:sz w:val="28"/>
          <w:szCs w:val="28"/>
        </w:rPr>
        <w:t>3 место – 24 балла</w:t>
      </w:r>
    </w:p>
    <w:p>
      <w:pPr>
        <w:pStyle w:val="Normal"/>
        <w:ind w:left="113" w:right="113" w:firstLine="4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финала будут награждены дипломами. Призёры и победитель – кубками и медалями.</w:t>
      </w:r>
    </w:p>
    <w:p>
      <w:pPr>
        <w:pStyle w:val="Normal"/>
        <w:ind w:left="113" w:right="113" w:firstLine="487"/>
        <w:jc w:val="both"/>
        <w:rPr/>
      </w:pPr>
      <w:r>
        <w:rPr>
          <w:color w:val="000000"/>
          <w:sz w:val="28"/>
          <w:szCs w:val="28"/>
        </w:rPr>
        <w:t xml:space="preserve">За выход в финал почетный караул получает дополнительные </w:t>
      </w:r>
      <w:r>
        <w:rPr>
          <w:i/>
          <w:color w:val="000000"/>
          <w:sz w:val="28"/>
          <w:szCs w:val="28"/>
        </w:rPr>
        <w:t>5 баллов</w:t>
      </w:r>
      <w:r>
        <w:rPr>
          <w:color w:val="000000"/>
          <w:sz w:val="28"/>
          <w:szCs w:val="28"/>
        </w:rPr>
        <w:t>. Финал состоится в 1-ой половине декабря 2020 года. В финале от команды принимает участие 5 человек. Почетные караулы, которые не вышли в финал, получают сумму набранных баллов, поделённую на 2. В случае, если караул набрал от 19 до 21 балла и не занял призовое место в финале, то он получит свои заслуженные 24-26 баллов.</w:t>
      </w:r>
    </w:p>
    <w:p>
      <w:pPr>
        <w:pStyle w:val="Normal"/>
        <w:ind w:left="113" w:right="113" w:firstLine="487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Например, если в формате медиавикторины караул набрал 30 баллов, то в оценку он получит 15 баллов. Если команда вышла в финал, она получает дополнительные 5 баллов и её итоговый результат становится 20 баллов. Если команда занимает 2 место, её результат будет равен не 20 баллам, а 26 баллам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right="11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" w:right="113" w:firstLine="487"/>
        <w:jc w:val="both"/>
        <w:rPr/>
      </w:pPr>
      <w:r>
        <w:rPr>
          <w:b/>
          <w:color w:val="000000"/>
          <w:sz w:val="28"/>
          <w:szCs w:val="28"/>
        </w:rPr>
        <w:t>5. Участие в интеллектуальной игре Брейн-ринг на знание истории Поста №1 и дней воинской славы (0-25 баллов).</w:t>
      </w:r>
    </w:p>
    <w:p>
      <w:pPr>
        <w:pStyle w:val="Normal"/>
        <w:ind w:left="113" w:right="113" w:firstLine="487"/>
        <w:jc w:val="both"/>
        <w:rPr/>
      </w:pPr>
      <w:r>
        <w:rPr>
          <w:color w:val="000000"/>
          <w:sz w:val="28"/>
          <w:szCs w:val="28"/>
        </w:rPr>
        <w:t xml:space="preserve">Каждый почетный караул будет приглашен на отборочную игру, в рамках которой в формате лиги сыграет с другими участниками брейн-ринга (по игре друг с другом). Вопросы будут задаваться по истории Поста №1 в городе Красноярске, в России и про Пост №1 в Москве. Состав команды на брейн-ринг – 5 человек. Согласно сумме набранных баллов за свою игру лучшие 4 команды за отчетный квартал приглашаются на полу-финал. </w:t>
      </w:r>
    </w:p>
    <w:p>
      <w:pPr>
        <w:pStyle w:val="Normal"/>
        <w:ind w:left="113" w:right="113" w:firstLine="487"/>
        <w:jc w:val="both"/>
        <w:rPr/>
      </w:pPr>
      <w:r>
        <w:rPr>
          <w:color w:val="000000"/>
          <w:sz w:val="28"/>
          <w:szCs w:val="28"/>
        </w:rPr>
        <w:t xml:space="preserve">По результатам полу-финалов (по полу-финалу на квартал) на городской финал будет приглашено 4 лучших команды.  </w:t>
      </w:r>
    </w:p>
    <w:p>
      <w:pPr>
        <w:pStyle w:val="Normal"/>
        <w:ind w:left="113" w:right="113" w:firstLine="487"/>
        <w:jc w:val="both"/>
        <w:rPr/>
      </w:pPr>
      <w:r>
        <w:rPr>
          <w:color w:val="000000"/>
          <w:sz w:val="28"/>
          <w:szCs w:val="28"/>
        </w:rPr>
        <w:t>За победу или призовое место в финале команда получит:</w:t>
      </w:r>
    </w:p>
    <w:p>
      <w:pPr>
        <w:pStyle w:val="Normal"/>
        <w:ind w:left="113" w:right="113" w:firstLine="48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место – 25 баллов</w:t>
      </w:r>
    </w:p>
    <w:p>
      <w:pPr>
        <w:pStyle w:val="Normal"/>
        <w:ind w:left="113" w:right="113" w:firstLine="48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место – 23 балла</w:t>
      </w:r>
    </w:p>
    <w:p>
      <w:pPr>
        <w:pStyle w:val="Normal"/>
        <w:ind w:left="113" w:right="113" w:firstLine="48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 место – 21 балл</w:t>
      </w:r>
    </w:p>
    <w:p>
      <w:pPr>
        <w:pStyle w:val="Normal"/>
        <w:ind w:left="113" w:right="113" w:firstLine="4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финала будут награждены дипломами. Призёры и победитель – кубками и медалями.</w:t>
      </w:r>
    </w:p>
    <w:p>
      <w:pPr>
        <w:pStyle w:val="Normal"/>
        <w:ind w:left="113" w:right="113" w:firstLine="4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частие в отборочной игре каждая команда получит 6 баллов. За выход в полу-финал каждая команда получит дополнительные 6 баллов. За выход в финал команды получат еще дополнительные 6 баллов. Финал состоится в 1-ой половине декабря 2020 года.</w:t>
      </w:r>
    </w:p>
    <w:p>
      <w:pPr>
        <w:pStyle w:val="Normal"/>
        <w:ind w:left="113" w:right="113" w:firstLine="48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Например, если караул принял участие в отборочной игре и по результатам за квартал вышел в полу-финал, где по результатам игр других команд не прошёл в финал, он получит 12 баллов. Если же команда выйдет в финал, но не займёт призовое место, то она получит 18 баллов). </w:t>
      </w:r>
    </w:p>
    <w:p>
      <w:pPr>
        <w:pStyle w:val="Normal"/>
        <w:ind w:right="11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13" w:right="113" w:firstLine="487"/>
        <w:jc w:val="both"/>
        <w:rPr/>
      </w:pPr>
      <w:r>
        <w:rPr>
          <w:b/>
          <w:color w:val="000000"/>
          <w:sz w:val="28"/>
          <w:szCs w:val="28"/>
        </w:rPr>
        <w:t>6. Конкурс молодежных почетных караулов «Спасская башня молодежи г. Красноярска» (0-30 баллов).</w:t>
      </w:r>
    </w:p>
    <w:p>
      <w:pPr>
        <w:pStyle w:val="Normal"/>
        <w:ind w:left="113" w:right="113" w:firstLine="4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почетный караул, который нёс службу за рейтинговый год на Посту №1 (рейтинговый год на Посту №1 длится с декабря по ноябрь (включительно)), будет приглашен на отборочный этап, который состоится во второй половине ноября 2020 года.  За участие в отборочной игре каждая команда получит 10 баллов в рейтинг (а также будет награждена дипломом). </w:t>
      </w:r>
    </w:p>
    <w:p>
      <w:pPr>
        <w:pStyle w:val="Normal"/>
        <w:ind w:left="113" w:right="113" w:firstLine="487"/>
        <w:jc w:val="both"/>
        <w:rPr/>
      </w:pPr>
      <w:r>
        <w:rPr>
          <w:color w:val="000000"/>
          <w:sz w:val="28"/>
          <w:szCs w:val="28"/>
        </w:rPr>
        <w:t>За выход в городской финал каждая команда получит дополнительные 10 баллов.  Финал состоится в 1-ой половине декабря 2020 года. В финал будут приглашены 15 команд, набравших наибольшее количество баллов среди всех команд за отборочные этапы.</w:t>
      </w:r>
    </w:p>
    <w:p>
      <w:pPr>
        <w:pStyle w:val="Normal"/>
        <w:ind w:left="113" w:right="113" w:firstLine="487"/>
        <w:jc w:val="both"/>
        <w:rPr/>
      </w:pPr>
      <w:r>
        <w:rPr>
          <w:color w:val="000000"/>
          <w:sz w:val="28"/>
          <w:szCs w:val="28"/>
        </w:rPr>
        <w:t>За победу или призовое место в городском финале команда получит:</w:t>
      </w:r>
    </w:p>
    <w:p>
      <w:pPr>
        <w:pStyle w:val="Normal"/>
        <w:ind w:left="113" w:right="113" w:firstLine="487"/>
        <w:jc w:val="both"/>
        <w:rPr/>
      </w:pPr>
      <w:r>
        <w:rPr>
          <w:i/>
          <w:color w:val="000000"/>
          <w:sz w:val="28"/>
          <w:szCs w:val="28"/>
        </w:rPr>
        <w:t>1 место – 30 баллов</w:t>
      </w:r>
    </w:p>
    <w:p>
      <w:pPr>
        <w:pStyle w:val="Normal"/>
        <w:ind w:left="113" w:right="113" w:firstLine="48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место – 28 баллов</w:t>
      </w:r>
    </w:p>
    <w:p>
      <w:pPr>
        <w:pStyle w:val="Normal"/>
        <w:ind w:left="113" w:right="113" w:firstLine="487"/>
        <w:jc w:val="both"/>
        <w:rPr/>
      </w:pPr>
      <w:r>
        <w:rPr>
          <w:i/>
          <w:color w:val="000000"/>
          <w:sz w:val="28"/>
          <w:szCs w:val="28"/>
        </w:rPr>
        <w:t>3 место – 26 баллов</w:t>
      </w:r>
    </w:p>
    <w:p>
      <w:pPr>
        <w:pStyle w:val="Normal"/>
        <w:ind w:left="113" w:right="113" w:firstLine="4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финала будут награждены дипломами. Призёры и победитель – кубками и медалями.</w:t>
      </w:r>
    </w:p>
    <w:p>
      <w:pPr>
        <w:pStyle w:val="Normal"/>
        <w:ind w:left="113" w:right="113" w:firstLine="48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Например, если караул принял участие в отборочном этапе, то он получает 10 баллов. Если коллектив вошёл в число 15 лучших коллективов и вышел финал (в котором принял участие), то он набирает еще дополнительные 10 баллов. Если же он не попадёт в призовые места, то общая сумма баллов команды станет равна 20). </w:t>
      </w:r>
    </w:p>
    <w:p>
      <w:pPr>
        <w:pStyle w:val="Normal"/>
        <w:ind w:right="113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b/>
          <w:color w:val="000000"/>
          <w:sz w:val="28"/>
          <w:szCs w:val="28"/>
        </w:rPr>
        <w:t>7. Оценка готовности  почетного караула к приёму почетного права нести службу на Посту №1 в рамках Торжественной смены караулов (0-5 баллов).</w:t>
      </w:r>
    </w:p>
    <w:p>
      <w:pPr>
        <w:pStyle w:val="Normal"/>
        <w:ind w:right="11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 баллов – </w:t>
      </w:r>
      <w:r>
        <w:rPr>
          <w:color w:val="000000"/>
          <w:sz w:val="28"/>
          <w:szCs w:val="28"/>
        </w:rPr>
        <w:t>почетный караул оказался не готов к ритуалу торжественной смены почетных караулов.</w:t>
      </w:r>
    </w:p>
    <w:p>
      <w:pPr>
        <w:pStyle w:val="Normal"/>
        <w:ind w:right="11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-2 балла – </w:t>
      </w:r>
      <w:r>
        <w:rPr>
          <w:color w:val="000000"/>
          <w:sz w:val="28"/>
          <w:szCs w:val="28"/>
        </w:rPr>
        <w:t>почетный караул показал слабый уровень подготовки к ритуалу торжественной смены почетных караулов.</w:t>
      </w:r>
    </w:p>
    <w:p>
      <w:pPr>
        <w:pStyle w:val="Normal"/>
        <w:ind w:right="11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-4 балла – </w:t>
      </w:r>
      <w:r>
        <w:rPr>
          <w:color w:val="000000"/>
          <w:sz w:val="28"/>
          <w:szCs w:val="28"/>
        </w:rPr>
        <w:t>почетный караул показал хороший уровень подготовки к ритуалу торжественной смены почетных караулов</w:t>
      </w:r>
    </w:p>
    <w:p>
      <w:pPr>
        <w:pStyle w:val="Normal"/>
        <w:ind w:right="113" w:hanging="0"/>
        <w:jc w:val="both"/>
        <w:rPr/>
      </w:pPr>
      <w:r>
        <w:rPr>
          <w:b/>
          <w:color w:val="000000"/>
          <w:sz w:val="28"/>
          <w:szCs w:val="28"/>
        </w:rPr>
        <w:t xml:space="preserve">5 баллов – </w:t>
      </w:r>
      <w:r>
        <w:rPr>
          <w:color w:val="000000"/>
          <w:sz w:val="28"/>
          <w:szCs w:val="28"/>
        </w:rPr>
        <w:t>почетный караул показал отличный уровень подготовки к ритуалу торжественной смены почетных караулов на Посту №1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11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b/>
          <w:color w:val="000000"/>
          <w:sz w:val="28"/>
          <w:szCs w:val="28"/>
        </w:rPr>
        <w:t>8. Оценка несения службы на Посту №1 (0-50 баллов)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анный критерий отвечают набранные за неделю службы баллы на Посту №1, согласно личной оценочной ведомости несения службы на Посту №1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84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b/>
      <w:color w:val="000000"/>
      <w:sz w:val="20"/>
      <w:szCs w:val="20"/>
    </w:rPr>
  </w:style>
  <w:style w:type="character" w:styleId="WW8Num19z2">
    <w:name w:val="WW8Num19z2"/>
    <w:qFormat/>
    <w:rPr>
      <w:rFonts w:ascii="Symbol" w:hAnsi="Symbol" w:cs="Symbol"/>
      <w:b w:val="false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Courier New" w:hAnsi="Courier New" w:cs="Courier New"/>
      <w:b/>
      <w:bCs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 Знак Знак6"/>
    <w:qFormat/>
    <w:rPr>
      <w:b/>
      <w:bCs/>
      <w:sz w:val="28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>
      <w:sz w:val="32"/>
      <w:szCs w:val="24"/>
    </w:rPr>
  </w:style>
  <w:style w:type="character" w:styleId="2">
    <w:name w:val=" Знак Знак2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2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"/>
    <w:basedOn w:val="Normal"/>
    <w:qFormat/>
    <w:pPr>
      <w:ind w:firstLine="709"/>
      <w:jc w:val="both"/>
    </w:pPr>
    <w:rPr>
      <w:rFonts w:cs="Calibri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.pokrovskiy@patriot24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2:00Z</dcterms:created>
  <dc:creator>1</dc:creator>
  <dc:description/>
  <cp:keywords/>
  <dc:language>en-US</dc:language>
  <cp:lastModifiedBy>Asus Rog</cp:lastModifiedBy>
  <cp:lastPrinted>2015-03-26T11:45:00Z</cp:lastPrinted>
  <dcterms:modified xsi:type="dcterms:W3CDTF">2019-12-13T02:25:00Z</dcterms:modified>
  <cp:revision>44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