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расноярск                                                        «_____»_____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lang w:eastAsia="ru-RU"/>
        </w:rPr>
        <w:t>(Ф.И.О. родителя или законного представителя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документа, удостоверяющего личность___________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я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выдан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орган, выдавший документ, 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регистрации: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даю согласие ММАУ МВСЦ «Патриот» (далее – оператор) находящемуся по адресу: г. Красноярск пр. Красноярский рабочий, 6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бор, хранение, автоматизированную, а также без использования средств автоматизации обработку персональных данных моего(ей) сына (дочер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Ф.И.О. сына / доче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именно: фамилия, имя, отчество, место учебы, номер мобильного и домашнего телефона, адрес электронной почты, фото- и видео- изобра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Согласие дается до истечения сроков хранения соответствующей информации или документов, содержащих вышеуказанную информацию, в течение периода времени участия моего ребенка в несении почетной караульной службы на Посту №1, после чего может быть отозвано путем направления мною соответствующего письменного уведомления оператору не менее чем за 2 (две) недели до момента отзыва соглас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Согласие предоставляется на осуществление следующих действий в отношении переданных  персональных данных, а именно: сбор, систематизацию, накопление, хранение, уточнение (обновление, изменение), использование, распространение (в том числе передача исключительно для служебного доступа), обезличивание, блокирование, уничтожение, а также осуществление и иных действий с персональными данными с учетом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я признаю и подтверждаю, что в случае необходимости или в случаях установленных законом, предоставления моих персональных данных третьему лицу, оператор вправе в необходимом объеме раскрывать информацию о моем ребенке 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Ф.И.О. ребё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я персональные данные, третьим лицам, иным уполномоченным ими лицам, а также предоставлять таким лицам соответствующие документы, содержащие такую информацию, исключительно для служебного доступа, а также по требованию правоохранительных и иных органов в порядке, установленном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                                                          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lang w:eastAsia="ru-RU"/>
        </w:rPr>
        <w:t>(дата)                                                                                                    (подпись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21:00Z</dcterms:created>
  <dc:creator>tolstobrov</dc:creator>
  <dc:description/>
  <cp:keywords/>
  <dc:language>en-US</dc:language>
  <cp:lastModifiedBy>Master.s.undead@mail.ru</cp:lastModifiedBy>
  <dcterms:modified xsi:type="dcterms:W3CDTF">2019-02-28T01:47:00Z</dcterms:modified>
  <cp:revision>4</cp:revision>
  <dc:subject/>
  <dc:title>Приложение 2</dc:title>
</cp:coreProperties>
</file>