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</w:t>
        <w:tab/>
        <w:tab/>
        <w:tab/>
        <w:tab/>
        <w:tab/>
        <w:tab/>
        <w:tab/>
        <w:tab/>
        <w:t>Директор МБОУ СОШ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</w:t>
        <w:tab/>
        <w:tab/>
        <w:tab/>
        <w:tab/>
        <w:tab/>
        <w:tab/>
        <w:tab/>
        <w:tab/>
        <w:t>____________ от _________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общеобразовательная школа №_____»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конкурсном отборе для несения почетной караульной службы на Посту №1</w:t>
      </w:r>
    </w:p>
    <w:p>
      <w:pPr>
        <w:pStyle w:val="Style18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 Вечного огня на Мемориале Победы в городе Краснояр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 регламентирует порядок и условия конкурсного отбора для несения почетной караульной службы на Посту №1 у Вечного огня на Мемориале Победы в городе Красноярске.</w:t>
      </w:r>
    </w:p>
    <w:p>
      <w:pPr>
        <w:pStyle w:val="Normal"/>
        <w:widowControl/>
        <w:tabs>
          <w:tab w:val="clear" w:pos="708"/>
          <w:tab w:val="left" w:pos="180" w:leader="none"/>
          <w:tab w:val="left" w:pos="600" w:leader="none"/>
          <w:tab w:val="left" w:pos="720" w:leader="none"/>
        </w:tabs>
        <w:autoSpaceDE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ой основой для конкурсного отбора претендентов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WW"/>
        <w:spacing w:lineRule="auto" w:line="240" w:before="0" w:after="0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ожение  об организации несения почетной караульной службы на Посту №1 у Вечного огня на Мемориале Победы в городе Красноярск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конкурсного отбора</w:t>
      </w:r>
    </w:p>
    <w:p>
      <w:pPr>
        <w:pStyle w:val="WW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Целью конкурсного отбора является выявление лучших учеников школы по итогам учебной. Творческой, общественной деятельности,  поощрение и поддержка лучших через предоставление права несения почетной караульной службы на Посту №1 у Вечного огня на Мемориале Победы в городе Красноярске.</w:t>
      </w:r>
    </w:p>
    <w:p>
      <w:pPr>
        <w:pStyle w:val="Normal"/>
        <w:spacing w:lineRule="auto" w:line="240"/>
        <w:ind w:firstLine="34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нкур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мулирование  активной жизненной позиции, познавательной активности, спортивной и творческой деятельности обучающихся в урочное и внеурочное врем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ение, сопровождение  и поддержка лучших обучающихся  школ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ие в Конкурсе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Участие в конкурсе допускается и осуществляется на основании критериев конкурсного отбора и основных принципов. Критерии отбора являются фиксированными и обязательными (см. Приложение № 1). Принципами отбора остаются Добровольность участия в конкурсном отборе, открытость и коллегиальность, обеспечивающие объективное, гуманное и доброжелательное отношение к участникам конкурсного отбора и контроль соблюдения порядка проведения конкурсного отбора Администрацией школы,   Советом школы (советом старшеклассников, Управляющим советом), педагогическим совет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фициальные сроки  и формы проведения Конкурс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 Представление заявителя (приложение №2) подаётся за   месяц до начала несения Вахты памяти в конкурсную комисс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анные материалы для участия в конкурсе проходят предварительную экспертизу, которую осуществляет экспертная  группа в соответствии с приказом директора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ведение итог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, ее состав и регламент рабо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конкурсной комиссии назначается приказом директора школы, в её состав должны входи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администрации школ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руководител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-предметни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Решение о допуске к несению вахты памяти лучших учащихся принимается большинством голосов открытым голосова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конкурсной комиссии оформляется протоколом, который подписывается членами комиссии, принимавшими участие в голосовании (приложение №4).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На основании протокола (приложение №4) составляется итоговый список участников почетного караула (приложение №5). В случае если один из будущих участников выбывает из списка по уважительной причине (например, внезапное заболевание), его место занимает следующий в списке.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5 Скан (фотография высокого разрешения) решения конкурсной комиссии (приложение №4) и итоговый список участников на основании решения конкурсной комиссии (приложение №5) в срок за две недели до заступления на Пост №1 отправляются </w:t>
      </w:r>
      <w:r>
        <w:rPr>
          <w:color w:val="000000"/>
          <w:sz w:val="28"/>
          <w:szCs w:val="28"/>
        </w:rPr>
        <w:t>в ГУО (</w:t>
      </w:r>
      <w:hyperlink r:id="rId2">
        <w:r>
          <w:rPr>
            <w:rStyle w:val="InternetLink"/>
            <w:sz w:val="28"/>
            <w:szCs w:val="28"/>
            <w:lang w:val="en-US"/>
          </w:rPr>
          <w:t>k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Штаб Поста №1 (</w:t>
      </w:r>
      <w:hyperlink r:id="rId3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rov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ализация решений конкурсной комиссии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На основании решения конкурсной комиссии в недельный срок издается приказ о допуске лучших обучающихся 8-11 классов к  несению почетной караульной службы на Посту №1 у Вечного огня на Мемориале Победы в городе Красноярске.  Информация о них  размещается на школьном сайте и в социальных сетях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707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ОНКУРСНОГО ОТБОРА ПРЕТЕНДЕНТОВ</w:t>
      </w:r>
    </w:p>
    <w:p>
      <w:pPr>
        <w:pStyle w:val="WW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несения почетной караульной службы на Посту №1</w:t>
      </w:r>
    </w:p>
    <w:p>
      <w:pPr>
        <w:pStyle w:val="WW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 Вечного огня на Мемориале Победы в городе Красноярск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тендентом на  несение почетной караульной службы на Посту №1может стать любой  обучающийся 8-11 класса образовательного учреждения. Конкурсный отбор лучших обучающихся на участие в проекте «Пост №1» в 2018 году   осуществляется  на основании следующих критерие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участия в межведомственном проекте «Пост №1». </w:t>
      </w:r>
      <w:r>
        <w:rPr>
          <w:rFonts w:cs="Times New Roman" w:ascii="Times New Roman" w:hAnsi="Times New Roman"/>
          <w:b/>
          <w:sz w:val="28"/>
          <w:szCs w:val="28"/>
        </w:rPr>
        <w:t>От 0 до 1 балл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 и городских военно-патриотических мероприятиях и конкурсах («Вахта памяти», «Служу Отечеству», «Защитник Отечества», «Юнармеец» и иных патриотических мероприятиях школы. </w:t>
      </w:r>
      <w:r>
        <w:rPr>
          <w:rFonts w:cs="Times New Roman" w:ascii="Times New Roman" w:hAnsi="Times New Roman"/>
          <w:b/>
          <w:sz w:val="28"/>
          <w:szCs w:val="28"/>
        </w:rPr>
        <w:t>От 0 до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подтверждения общественная и научная деятельность (волонтёрство, добровольчество, участие в научно-практических конференциях, олимпиадах). </w:t>
      </w:r>
      <w:r>
        <w:rPr>
          <w:rFonts w:cs="Times New Roman" w:ascii="Times New Roman" w:hAnsi="Times New Roman"/>
          <w:b/>
          <w:sz w:val="28"/>
          <w:szCs w:val="28"/>
        </w:rPr>
        <w:t>От 0 до 2 балл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ретендента (средний балл последней учебной четверти). </w:t>
      </w:r>
      <w:r>
        <w:rPr>
          <w:rFonts w:cs="Times New Roman" w:ascii="Times New Roman" w:hAnsi="Times New Roman"/>
          <w:b/>
          <w:sz w:val="28"/>
          <w:szCs w:val="28"/>
        </w:rPr>
        <w:t>От 0 до 5 балл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претендент членом российского движения школьников или же Всероссийского движения «Юнармия»). </w:t>
      </w:r>
      <w:r>
        <w:rPr>
          <w:rFonts w:cs="Times New Roman" w:ascii="Times New Roman" w:hAnsi="Times New Roman"/>
          <w:b/>
          <w:sz w:val="28"/>
          <w:szCs w:val="28"/>
        </w:rPr>
        <w:t>От 0 до 1 балл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троевой подготовки претендента. Для определения уровня строевой подготовки образовательному учреждению необходимо провести внутренний отбор. </w:t>
      </w:r>
      <w:r>
        <w:rPr>
          <w:rFonts w:cs="Times New Roman" w:ascii="Times New Roman" w:hAnsi="Times New Roman"/>
          <w:b/>
          <w:sz w:val="28"/>
          <w:szCs w:val="28"/>
        </w:rPr>
        <w:t>От 0 до 2 балл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ои нашего двора». Уровень знаний о людях, чьими именами названы улицы в районе, где расположено образовательное учреждение (в честь кого эти улицы названы, основные ратные или трудовые подвиги человека, чьим именем названа улица и где улица располагается). Для определения уровня знаний образовательному учреждению необходимо провести внутренний отбор. </w:t>
      </w:r>
      <w:r>
        <w:rPr>
          <w:rFonts w:cs="Times New Roman" w:ascii="Times New Roman" w:hAnsi="Times New Roman"/>
          <w:b/>
          <w:sz w:val="28"/>
          <w:szCs w:val="28"/>
        </w:rPr>
        <w:t>От 0 до 2 баллов.</w:t>
      </w:r>
      <w:r>
        <w:br w:type="page"/>
      </w:r>
    </w:p>
    <w:p>
      <w:pPr>
        <w:pStyle w:val="Normal"/>
        <w:jc w:val="right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 xml:space="preserve">Примерный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 xml:space="preserve">ПЕРЕЧЕНЬ  ДОКУМЕНТОВ,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представляемых претендентом в конкурсную комиссию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54"/>
        <w:ind w:left="306" w:hanging="22"/>
        <w:rPr/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Характеристика-представление классного руководителя на участие Претендента в конкурсе (приложение №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54"/>
        <w:ind w:left="306" w:hanging="22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Копии документов, подтверждающие результаты деятельности учащегося в соответствии с критериями конкурсного отбор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копии документов, свидетельствующих о высоких результатах творческой деятельности претендента – грамоты, дипломы за призовые места в олимпиадах, научно-практических конференциях, конкурсах, смотрах, викторинах и т.д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rPr/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копии документов, свидетельствующих об общественном признании достижений и заслуг претендента – благодарственные письма, отзывы, публикации в СМИ и т.п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документы, свидетельствующие об активном участии претендента  в общественной жизни (характеристика от детской, молодежной организации или объединения, отзывы об участии в массовых мероприятиях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подтверждение членства в РДШ или Юнармии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rFonts w:ascii="Times New Roman" w:hAnsi="Times New Roman" w:eastAsia="Andale Sans UI;Times New Roman" w:cs="Times New Roman"/>
          <w:color w:val="00000A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ЗАЯВИТЕЛЯ</w:t>
      </w:r>
    </w:p>
    <w:p>
      <w:pPr>
        <w:pStyle w:val="WW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 УЧАСТИЕ В КОНКУРСНОМ ОТБОРЕ</w:t>
      </w:r>
    </w:p>
    <w:p>
      <w:pPr>
        <w:pStyle w:val="WW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для несения почетной караульной службы на Посту №1 </w:t>
      </w:r>
    </w:p>
    <w:p>
      <w:pPr>
        <w:pStyle w:val="WW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у Вечного огня на Мемориале Победы в городе Красноярск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тендент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есто учеб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адемическая успеваемость (средний балл по итогам последнего учебного года):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ство в детских и юношеских общественных организациях, объединениях, движениях (полное название, год вступления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й адрес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– заявитель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ый руководитель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классного руководителя ___________________/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онкурсного отбора участников почетного караула образовательного учреждения для несения службы на Посту №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134"/>
        <w:gridCol w:w="1418"/>
        <w:gridCol w:w="1842"/>
        <w:gridCol w:w="1843"/>
        <w:gridCol w:w="1418"/>
        <w:gridCol w:w="1134"/>
        <w:gridCol w:w="1134"/>
        <w:gridCol w:w="1134"/>
        <w:gridCol w:w="1134"/>
      </w:tblGrid>
      <w:tr>
        <w:trPr>
          <w:trHeight w:val="204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участия в проекте «Пост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патриотиче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ая общественно-нау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певаем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тво в РДШ (Юнарм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ерои нашего дв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 ______________________________________________ Дата проведения отбора _______________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 _________________________ __________________________________ 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список почетного караула образовательного учреждения для несения службы на Посту №1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93"/>
        <w:gridCol w:w="968"/>
        <w:gridCol w:w="115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 рейтинг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бранные баллы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 ______________________________________________ Дата проведения отбора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09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v@guo.admkrsk.ru" TargetMode="External"/><Relationship Id="rId3" Type="http://schemas.openxmlformats.org/officeDocument/2006/relationships/hyperlink" Target="mailto:sergey.pokrovskiy@patriot24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3:00Z</dcterms:created>
  <dc:creator>USER</dc:creator>
  <dc:description/>
  <cp:keywords/>
  <dc:language>en-US</dc:language>
  <cp:lastModifiedBy>Asus Rog</cp:lastModifiedBy>
  <cp:lastPrinted>2018-01-12T15:43:00Z</cp:lastPrinted>
  <dcterms:modified xsi:type="dcterms:W3CDTF">2019-11-14T04:53:00Z</dcterms:modified>
  <cp:revision>7</cp:revision>
  <dc:subject/>
  <dc:title>Согласовано:</dc:title>
</cp:coreProperties>
</file>