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для образовательных учреждений - участников межведомственного проекта «Пост №1 г. Красноярска» в 2019-2020 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огласно графику встреч с представителями заступающих образовательных учреждений (приложение №1), принять участие во встрече со Штабом Поста №1 на базе караульного помещения (ул. Дудинская, 2А – временное сооружение) для обсуждения порядка подготовки образовательного учреждения к заступлению на Пост №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За полтора месяца до заступления на Пост №1 связаться со Штабом Поста №1 или ГУО для получения модуля образовательной программы на 2020 год (приложение №2) для подготовки необходимого материала для реализации образовательного моду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За две недели до заступления на Пост №1 заступающему образовательному учреждению прислать в ГУО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u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и Штаб Поста №1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erge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krovski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atriot</w:t>
        </w:r>
        <w:r>
          <w:rPr>
            <w:rStyle w:val="InternetLink"/>
            <w:color w:val="000000"/>
            <w:sz w:val="28"/>
            <w:szCs w:val="28"/>
          </w:rPr>
          <w:t>24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) скан приказа от образовательного учреждения; протокол о проведении конкурсного отбора участников почетного караула внутри образовательного учреждения (приложение №5); список участников от образовательного учреждения, заверенный печатью врача или фельдшера; заявку на получение формы, согласно образцу ниже </w:t>
      </w:r>
      <w:r>
        <w:rPr/>
        <w:t>(заявку оформлять в альбомном формате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63"/>
        <w:gridCol w:w="882"/>
        <w:gridCol w:w="966"/>
        <w:gridCol w:w="972"/>
        <w:gridCol w:w="990"/>
        <w:gridCol w:w="1205"/>
        <w:gridCol w:w="1015"/>
        <w:gridCol w:w="942"/>
        <w:gridCol w:w="101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ушл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ой уб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в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Иван Иван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личный состав будущего караула для проведения подготовительных занятий по строевой подготове на базе своего образовательного учреждения в неделю до заступления на Пост №1. Время проведения, как правило, в понедельник с 14:30 и до 16:00. При необходимости провести дополнительные занятия (во вторник или в среду в тоже время – с 14:30 до 16:00) обсудить подобную возможность с представителями Штаба Поста №1 (тел. 89232878920, Сергей Александрович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личным составом почетного караула образовательного учреждения (20 человек согласно заявке на получение формы) прибыть в неделю до заступления на Пост №1 в четверг в 14:30 на склад мягкого инвентаря центра «Патриот» (ул. Юности, 20) для получения и примерки формы. Рекомендуется иметь при себе пакеты под полученную фор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ятницу в неделю до заступления на Пост №1 всему личному составу почетного караула образовательного учреждения в полученной форме прибыть на Пост №1 к 14:10 (ул. Дудинская, 2а) для осуществления отработки заступления смены часовых на Пост №1, репетиции торжественной смены караулов и разбора устройства службы в караульном помещ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 субботу в неделю до заступления на Пост №1 в 11:30 ожидать прибытия специализированного автобуса, который к 12:30 доставит участников почетного караула на Пост №1 (ул. Дудинская, 2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делю службы обеспечить личный состав бахилами при входе в помещение образовательной площадки №3 ОК «Покровский» (бывшая школа №14 по адресу: ул. Енисейская, 1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торник в неделю после службы к 14:30 прибыть на склад мягкого инвентаря центра «Патриот» (ул. Юности, 20) для осуществления сдачи полученной ранее форм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вух недель после службы провести торжественное мероприятие по награждению участников почетного караула памятными нагрудными знаками, грамотами, согласно итогам почетной караульной службы на Посту №1. Нагрудные знаки и грамоты образовательному учреждению будут предоставлены Штабом Поста №1. Информацию об итогах службы и прошедшем награждении выложить на информационных ресурсах образовательного учреждения (сайт, социальные сети), а также на специализированных информационных стендах в своём образовательном учрежд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недели почетной караульной службы организовать участие личного состава почетного караула в других рейтинговых мероприятиях Поста №1, согласно списку (приложение №3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частия образовательного учреждения в межведомственном проекте «Пост №1 г. Красноярска» формируется рейтинг образовательных учреждений (приложение №4). На основании данного рейтинга Управление молодежной политики ежеквартально направляет в ГУО ходатайства о премировании лучших его представителей, а также письмо о необходимости принять дисциплинарные меры к образовательным учреждениям, которые исполняют данную инструкцию на неудовлетворительном уровне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встреч Штаба Поста №1 с представителями заступающих 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тречи проходят ежемесячно согласно графику в 15:00 в караульном помещении (ул. Дудинская, 2а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2"/>
        <w:gridCol w:w="73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и время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9 16:0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многопрофильный техникум им. В.П. Астафьева, Красноярский техникум промышленного сервиса, Красноярский техникум сварочных технологий и энергетики , Красноярский техникум транспорта и сервиса,  «Красноярский кадетский корпус имени А.И.Лебедя»</w:t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 15:00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ОУ Гимназия №14, МБОУ СШ №65, МБОУ СШ №91, </w:t>
            </w:r>
            <w:r>
              <w:rPr>
                <w:color w:val="000000"/>
              </w:rPr>
              <w:t>МАОУ СШ №153 ОК «Покровский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ОУ Гимназия №4, МБОУ Гимназия №7, МАОУ Гимназия №13 «Академ», МБОУ СШ №155</w:t>
            </w:r>
          </w:p>
        </w:tc>
      </w:tr>
      <w:tr>
        <w:trPr>
          <w:trHeight w:val="8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 15:0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СШ №72, МБОУ СШ №5, МАОУ СШ №141, МБОУ СШ №9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ОУ Лицей №7, МАОУ СШ №143, МБОУ Лицей №2, МАОУ Гимназия №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 15:0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СШ №13, МБОУ СШ №79, МБОУ СШ №90, МАОУ СШ №7, МБОУ Гимназия №5, МБОУ СШ №82, МАОУ СШ №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 15:0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Лицей №10,</w:t>
            </w:r>
            <w:r>
              <w:rPr>
                <w:color w:val="000000"/>
              </w:rPr>
              <w:t xml:space="preserve"> МБОУ СШ №18, МАОУ СШ №152, МАОУ Лицей №9 «Лидер», МБОУ СШ №129, МБОУ СШ №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 15:0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СШ №3, МБОУ СШ №2, МАОУ СШ №108, МАОУ Гимназия №8, МБОУ СШ №147, МАОУ СШ №145, МБОУ СШ №156, МАОУ Лицей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 15:0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СШ №62, МАОУ Гимназия №9, МБОУ Лицей №8, МБОУ СШ №4, МБОУ Лицей №28, МБОУ СОШ №10, МБОУ СШ №46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окровский Сергей Александрович</w:t>
      </w:r>
    </w:p>
    <w:p>
      <w:pPr>
        <w:pStyle w:val="Normal"/>
        <w:spacing w:lineRule="auto" w:line="360"/>
        <w:rPr/>
      </w:pPr>
      <w:r>
        <w:rPr/>
        <w:t>Тел. 8923-287-89-20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образовательной программы на Посту №1 в 2019-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темы: 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орода-герои (мемориалы, роль в войне, когда награждены и т.п.)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Герои нашего двора (о людях, чьими именами названы улицы в районе, где расположено образовательное учреждение)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Великая Отечественная война (в том числе на примере Краснояр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 до заступления на Пост №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– 13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Пос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упительный семинар сотрудников музея «Мемориал Победы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к встрече с интересным гостем в сре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-14: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ая смена карау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 / 13:00-14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альдика и Символика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Флаги</w:t>
            </w:r>
            <w:r>
              <w:rPr>
                <w:sz w:val="26"/>
                <w:szCs w:val="26"/>
              </w:rPr>
              <w:t xml:space="preserve"> (РФ, Красноярского края и города Красноярска). Что изображено, история создания и заложенный смыс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Гимн</w:t>
            </w:r>
            <w:r>
              <w:rPr>
                <w:sz w:val="26"/>
                <w:szCs w:val="26"/>
              </w:rPr>
              <w:t xml:space="preserve"> (РФ). История создания, авторы, изучение текста гим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Герб</w:t>
            </w:r>
            <w:r>
              <w:rPr>
                <w:sz w:val="26"/>
                <w:szCs w:val="26"/>
              </w:rPr>
              <w:t xml:space="preserve"> (РФ, Красноярского края и основных городов РФ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Знамённые группы</w:t>
            </w:r>
            <w:r>
              <w:rPr>
                <w:sz w:val="26"/>
                <w:szCs w:val="26"/>
              </w:rPr>
              <w:t>(О знамёнах, флагах, штандартах, действиях, обмундировании, роли знамённых групп, исполнении гимна или минуты молчания и пр.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6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смотр кинофильма, рекомендованного к просмотру Министерством культуры РФ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 / 13:00-14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ои нашего дв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 людях, чьими именами названы улицы в районе, где расположено образовательное учреждение (необходимо знать, в честь кого эти улицы названы, основные ратные или трудовые подвиги человека, чьим именем названа улица и где улица располагаетс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6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тельное мероприятие, согласно графи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 / 13:00-14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рочный семинар</w:t>
            </w:r>
            <w:r>
              <w:rPr>
                <w:sz w:val="28"/>
                <w:szCs w:val="28"/>
              </w:rPr>
              <w:t xml:space="preserve"> в музее «Мемориал Победы» на тему Герои нашего дв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к встрече с гос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5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 в музее «Мемориал Побе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 / 13:00-14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-герои и история 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емы, посвященной Городам-героя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6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но-штурмовая подготовка в ММАУ МВСЦ «Патриот» (при себе необходимо иметь сменную спортивную одежду и обувь) или дополнительное образовательное мероприятие, согласно графи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 / 13:00-14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-герои и история 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емы, посвященной Городам-героя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4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й срез</w:t>
            </w:r>
            <w:r>
              <w:rPr>
                <w:sz w:val="28"/>
                <w:szCs w:val="28"/>
              </w:rPr>
              <w:t xml:space="preserve"> на знание образовате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15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авикторина «Я-Патриот!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знание Гимна РФ, геральдики и символики РФ, Края и города Красноярска, истории Великой Отечественной войны и городов героев</w:t>
            </w:r>
          </w:p>
        </w:tc>
      </w:tr>
      <w:tr>
        <w:trPr>
          <w:trHeight w:val="1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 / 13:00-14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роски Боевого лис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Подготовка к торжественной передаче службы на Посту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мывание концепции «Боевого листка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статьи</w:t>
            </w:r>
            <w:r>
              <w:rPr>
                <w:sz w:val="28"/>
                <w:szCs w:val="28"/>
              </w:rPr>
              <w:t xml:space="preserve"> по тематике прошедшей в срду встречи в музее «Мемориал Побе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-14: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ая смена карау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рейтинговых мероприятий,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мых на Посту №1 г. Красноярска, обязательных для участ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диавикторина </w:t>
            </w:r>
            <w:r>
              <w:rPr>
                <w:b/>
                <w:color w:val="000000"/>
              </w:rPr>
              <w:t>«Я-Патриот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борочный эта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службы на Посту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Брейн-ринг</w:t>
            </w:r>
            <w:r>
              <w:rPr>
                <w:color w:val="000000"/>
              </w:rPr>
              <w:t xml:space="preserve"> на знание истории, устройства службы на Постах №1 и Дней воинской слав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борочный эта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Ежеквартально</w:t>
            </w:r>
            <w:r>
              <w:rPr>
                <w:color w:val="000000"/>
              </w:rPr>
              <w:t xml:space="preserve"> по приглашению Штаба Поста №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 Штаба Поста №1 уведомляют о мероприятии за 2 недели до его проведения (звонк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Брейн-ринг</w:t>
            </w:r>
            <w:r>
              <w:rPr>
                <w:color w:val="000000"/>
              </w:rPr>
              <w:t xml:space="preserve"> на знание истории, устройства службы на Постах №1 и Дней воинской слав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Полуфин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Ежеквартально</w:t>
            </w:r>
            <w:r>
              <w:rPr>
                <w:color w:val="000000"/>
              </w:rPr>
              <w:t xml:space="preserve"> по приглашению Штаба Поста №1 после отборочного эта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Брейн-ринг</w:t>
            </w:r>
            <w:r>
              <w:rPr>
                <w:color w:val="000000"/>
              </w:rPr>
              <w:t xml:space="preserve"> на знание истории, устройства службы на Постах №1 и Дней воинской слав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Городской фин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-ая половина декабря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пасская башня молодежи города Красноярс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 молодежных почетных караул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борочный эта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-ая половина ноября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пасская башня молодежи города Красноярс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 молодежных почетных карауло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н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-ая половина декабря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Медиавикторина </w:t>
            </w:r>
            <w:r>
              <w:rPr>
                <w:b/>
                <w:color w:val="000000"/>
              </w:rPr>
              <w:t>«Я-Патриот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-ая половина декабря 2020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окровский Сергей Александрович</w:t>
      </w:r>
    </w:p>
    <w:p>
      <w:pPr>
        <w:pStyle w:val="Normal"/>
        <w:spacing w:lineRule="auto" w:line="360"/>
        <w:rPr/>
      </w:pPr>
      <w:r>
        <w:rPr/>
        <w:t>Тел. 8923-287-89-20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4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82"/>
        <w:gridCol w:w="782"/>
        <w:gridCol w:w="782"/>
        <w:gridCol w:w="782"/>
        <w:gridCol w:w="782"/>
        <w:gridCol w:w="782"/>
        <w:gridCol w:w="782"/>
        <w:gridCol w:w="782"/>
        <w:gridCol w:w="979"/>
        <w:gridCol w:w="975"/>
      </w:tblGrid>
      <w:tr>
        <w:trPr>
          <w:trHeight w:val="1542" w:hRule="atLeast"/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образовательной программы на Посту №1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ие в рейтинговых мероприятиях Поста №1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службы на Посту №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баллов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вое место</w:t>
            </w:r>
          </w:p>
        </w:tc>
      </w:tr>
      <w:tr>
        <w:trPr>
          <w:trHeight w:val="5675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 «Патриот» и музей «Мемориал Победы»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«Боевой листок» почетного караула по результатам служб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мориал Победы </w:t>
            </w:r>
            <w:r>
              <w:rPr>
                <w:b/>
                <w:color w:val="000000"/>
                <w:sz w:val="18"/>
                <w:szCs w:val="18"/>
              </w:rPr>
              <w:t>– оценка выполнения задания по интерактивной карте «Герои нашего двор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ориал Победы</w:t>
            </w:r>
            <w:r>
              <w:rPr>
                <w:b/>
                <w:color w:val="000000"/>
                <w:sz w:val="18"/>
                <w:szCs w:val="18"/>
              </w:rPr>
              <w:t xml:space="preserve"> – оценка подготовленной статьи – отзыва, об участии во встрече с интересными людьми в рамках недели службы на Посту №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ие в интеллектуальной медиа-викторине «Я-патриот!» на знание истории В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теллектуальная игра «Брейн-ринг на знание истории Поста №1 и дней воинской славы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курс молодежных почетных караулов «Спасская башня молодежи г. Красноярск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 «Патриот»-</w:t>
            </w:r>
            <w:r>
              <w:rPr>
                <w:b/>
                <w:color w:val="000000"/>
                <w:sz w:val="18"/>
                <w:szCs w:val="18"/>
              </w:rPr>
              <w:t>Оценка готовности  почетного караула к Торжественной смене караул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 «Патриот»</w:t>
            </w:r>
            <w:r>
              <w:rPr>
                <w:b/>
                <w:color w:val="000000"/>
                <w:sz w:val="18"/>
                <w:szCs w:val="18"/>
              </w:rPr>
              <w:t xml:space="preserve"> - Оценка несения службы на Посту №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звание О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0-10 баллов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0-10 баллов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(0-10 баллов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(0-28 баллов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0-25 баллов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0-30 баллов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0-5 баллов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(0-50 баллов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вая сумм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вое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определения рейтинга ОУ на Посту №1 в календар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ом любого рейтингового мероприятия может стать только постовец, который принял участие в неделе почетной караульной службы образовательного учреждения на Посту №1!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рейтинговых критер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 «Боевой листок» почетного караула по результатам службы (0-10 баллов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то может быть как видеоролик, так и стенд-газета, так и напечатанный журнал (книжка). Ваш отчетный «боевой листок» необходимо предоставить Штабу Поста №1 (качественная фотография или видеоролик на почту </w:t>
      </w:r>
      <w:hyperlink r:id="rId4">
        <w:r>
          <w:rPr>
            <w:rStyle w:val="InternetLink"/>
            <w:sz w:val="28"/>
            <w:szCs w:val="28"/>
            <w:lang w:val="en-US"/>
          </w:rPr>
          <w:t>serg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rovsk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triot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 или в социальной сети с пометкой «Боевой листок») через неделю после передачи службы следующему образовательному учреждени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й упор делается на</w:t>
      </w:r>
      <w:r>
        <w:rPr>
          <w:b/>
          <w:color w:val="000000"/>
          <w:sz w:val="28"/>
          <w:szCs w:val="28"/>
        </w:rPr>
        <w:t xml:space="preserve"> творческий аспект! 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ображение «календаря войны»</w:t>
      </w:r>
      <w:r>
        <w:rPr>
          <w:sz w:val="28"/>
          <w:szCs w:val="28"/>
        </w:rPr>
        <w:t xml:space="preserve"> в рамках своей недели службы на Посту №1 (что происходило в годы военных конфликтах нашей страны в ваш период службы) – от 0 до 2 баллов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мышления участников почетной караульной службы у Вечного Огня – от 0 до 2 баллов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ворческое оформление «Боевого листка» – от 0 до 4 баллов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мещение на информационном стенде в своём образовательном учреждении или размещение на сайте / в социальных сетях своего учреждения (в случае с видеороликами). Факт о размещении выслать в виде фотографии или ссылки на указанный адрес электронный адрес – от 0 до 1 балла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Своевременность выполнения задачи (к следующей субботе в неделю после службы) – от 0 до 1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Оценка выполнения задания по интерактивной карте «Герои нашего двора» (0-10 баллов). Критерии оценки: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8"/>
          <w:szCs w:val="28"/>
        </w:rPr>
        <w:t xml:space="preserve">Умение показать нужную улицу на карте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– от 0 до 2 баллов;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8"/>
          <w:szCs w:val="28"/>
        </w:rPr>
        <w:t>Правильный рассказ о людях, чьими именами/фамилиями названы улицы – от 0 до 3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ое отделение зарабатывает баллы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>! Руководители в мероприятии участие не принимают и не могут подсказыв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ценка подготовленной статьи – отзыва, о встрече постовцев с интересными людьми в рамках дополнительных образовательных мероприятий во время недели службы на Посту №1 (0-10 баллов). 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>Музеем «Мемориал Победы» для каждого почетного караула в среду организуются встречи с интересными людьми. О том, с кем состоится встреча, почетному караулу будет известно в день торжественного приёма права несения почетной караульной службы у предыдущего образовательного учреждения (в субботу). Ко дню встречи (среда) почетному караулу рекомендуется подготовить вопросы гостю в рамках встречи. После того, как встреча будет проведена к субботе (ко дню торжественной передачи права несения службы следующему образовательному учреждению) почетный караул предоставляет сотрудникам музея «Мемориал Победы» статью-отзыв одного из постовцев о прошедшей встречи. Статьи будут оценивать сотрудники муниципальной газеты Красноярска «Городские новости». Лучшие статьи будут печататься в одном из выпусков «Городских новостей» в течение года. Только статьи, которые будут опубликованы, получат максимальную оценку (10 баллов)!</w:t>
      </w:r>
    </w:p>
    <w:p>
      <w:pPr>
        <w:pStyle w:val="Normal"/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Участие в интеллектуальной медиа-викторине «Я-патриот!» на знание Гимна РФ, геральдики РФ, Красноярского края и города Красноярска, а также на знание истории ВОВ и городов героев (0-26 баллов).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состоится в пятницу в рамках дополнительных образовательных мероприятий на Посту №1. 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й половине мероприятия будет проведён индивидуальный тестовый срез по образовательной программе, где каждый постовец должен будет ответить на 2 вопроса по геральдике, 4 вопроса по истории ВОВ (общие темы, персоналии), а затем 4 вопроса на знание городов героев. Последний блок вопросов не будет иметь вариантов ответов, однако правильные ответы будут давать до 2 баллов. Телефонами пользоваться запрещено. Подсказывать друг другу – запрещено. Руководители в мероприятии участия не принимают! Время на выполнение теста – </w:t>
      </w:r>
      <w:r>
        <w:rPr>
          <w:b/>
          <w:color w:val="000000"/>
          <w:sz w:val="28"/>
          <w:szCs w:val="28"/>
        </w:rPr>
        <w:t>12 минут.</w:t>
      </w:r>
    </w:p>
    <w:p>
      <w:pPr>
        <w:pStyle w:val="Normal"/>
        <w:ind w:left="113" w:right="113" w:firstLine="487"/>
        <w:jc w:val="both"/>
        <w:rPr/>
      </w:pPr>
      <w:r>
        <w:rPr>
          <w:b/>
          <w:color w:val="000000"/>
          <w:sz w:val="28"/>
          <w:szCs w:val="28"/>
        </w:rPr>
        <w:t>Критерии индивидуальной оцен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14 баллов – оценка «5»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10 – оценка «4»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7 баллов – оценка «3»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4 балла – оценка «2»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-1 балл - оценка «0»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 xml:space="preserve">Индивидуальный результат заносится в личную оценочную ведомость, а общая сумма набранных баллов делится на количество участников (20). Итого за первую половину викторины можно набрать </w:t>
      </w:r>
      <w:r>
        <w:rPr>
          <w:b/>
          <w:color w:val="000000"/>
          <w:sz w:val="28"/>
          <w:szCs w:val="28"/>
        </w:rPr>
        <w:t>от 0 до 14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>После среза участники викторины продемонстрируют организаторам своё коллективное исполнение Гимна РФ. Оценивается знание слов и коллективное исполнение. Вокальные данные не оцениваются. Исполнение гимна РФ оценивается от 0 до 3 баллов.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начинается вторая часть мероприятия - в рамках второй половины мероприятия участники викторины отвечают на вопросы командно. Им необходимо выбрать командира, который будет давать ответ всей команды. Время для раздумий на каждый вопрос – 1 минута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>В рамках викторины будет 5 вопроса по геральдике, 10 вопросов на знание истории ВОВ и заключительный блок из 5 вопросов будет посвящён городам героям. Последний блок вопросов не будет иметь вариантов ответов, однако правильные ответы будут давать до 2 баллов. Максимально в рамках командного этапа караул может набрать до 25 баллов.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общая оценка будет складываться из трёх критериев: индивидуальный срез (до 14 баллов), исполнение Гимна РФ (до 3 баллов) и медиа-викторина (до 25 баллов). Общая сумма баллов (до 42 баллов) будет поделена на 2 и занесена в рейтинг (до 21 балла). 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бранным баллам лучшие почетные караулы будут приглашены на финальную городскую игру в декабре.</w:t>
      </w:r>
    </w:p>
    <w:p>
      <w:pPr>
        <w:pStyle w:val="Normal"/>
        <w:ind w:left="113" w:right="113" w:firstLine="487"/>
        <w:jc w:val="both"/>
        <w:rPr/>
      </w:pPr>
      <w:r>
        <w:rPr>
          <w:i/>
          <w:color w:val="000000"/>
          <w:sz w:val="28"/>
          <w:szCs w:val="28"/>
        </w:rPr>
        <w:t>1 место – 28 баллов</w:t>
      </w:r>
    </w:p>
    <w:p>
      <w:pPr>
        <w:pStyle w:val="Normal"/>
        <w:ind w:left="113" w:right="113" w:firstLine="487"/>
        <w:jc w:val="both"/>
        <w:rPr/>
      </w:pPr>
      <w:r>
        <w:rPr>
          <w:i/>
          <w:color w:val="000000"/>
          <w:sz w:val="28"/>
          <w:szCs w:val="28"/>
        </w:rPr>
        <w:t>2 место – 26 балла</w:t>
      </w:r>
    </w:p>
    <w:p>
      <w:pPr>
        <w:pStyle w:val="Normal"/>
        <w:ind w:left="113" w:right="113" w:firstLine="487"/>
        <w:jc w:val="both"/>
        <w:rPr/>
      </w:pPr>
      <w:r>
        <w:rPr>
          <w:i/>
          <w:color w:val="000000"/>
          <w:sz w:val="28"/>
          <w:szCs w:val="28"/>
        </w:rPr>
        <w:t>3 место – 24 балла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финала будут награждены дипломами. Призёры и победитель – кубками и медалями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 xml:space="preserve">За выход в финал почетный караул получает дополнительные </w:t>
      </w:r>
      <w:r>
        <w:rPr>
          <w:i/>
          <w:color w:val="000000"/>
          <w:sz w:val="28"/>
          <w:szCs w:val="28"/>
        </w:rPr>
        <w:t>5 баллов</w:t>
      </w:r>
      <w:r>
        <w:rPr>
          <w:color w:val="000000"/>
          <w:sz w:val="28"/>
          <w:szCs w:val="28"/>
        </w:rPr>
        <w:t>. Финал состоится в 1-ой половине декабря 2020 года. В финале от команды принимает участие 5 человек. Почетные караулы, которые не вышли в финал, получают сумму набранных баллов, поделённую на 2. В случае, если караул набрал от 19 до 21 балла и не занял призовое место в финале, то он получит свои заслуженные 24-26 баллов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пример, если в формате медиавикторины караул набрал 30 баллов, то в оценку он получит 15 баллов. Если команда вышла в финал, она получает дополнительные 5 баллов и её итоговый результат становится 20 баллов. Если команда занимает 2 место, её результат будет равен не 20 баллам, а 26 баллам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113" w:firstLine="487"/>
        <w:jc w:val="both"/>
        <w:rPr/>
      </w:pPr>
      <w:r>
        <w:rPr>
          <w:b/>
          <w:color w:val="000000"/>
          <w:sz w:val="28"/>
          <w:szCs w:val="28"/>
        </w:rPr>
        <w:t>5. Участие в интеллектуальной игре Брейн-ринг на знание истории Поста №1 и дней воинской славы (0-25 баллов)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 xml:space="preserve">Каждый почетный караул будет приглашен на отборочную игру, в рамках которой в формате лиги сыграет с другими участниками брейн-ринга (по игре друг с другом). Вопросы будут задаваться по истории Поста №1 в городе Красноярске, в России и про Пост №1 в Москве. Состав команды на брейн-ринг – 5 человек. Согласно сумме набранных баллов за свою игру лучшие 4 команды за отчетный квартал приглашаются на полу-финал. 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 xml:space="preserve">По результатам полу-финалов (по полу-финалу на квартал) на городской финал будет приглашено 4 лучших команды.  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>За победу или призовое место в финале команда получит:</w:t>
      </w:r>
    </w:p>
    <w:p>
      <w:pPr>
        <w:pStyle w:val="Normal"/>
        <w:ind w:left="113" w:right="113" w:firstLine="4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место – 25 баллов</w:t>
      </w:r>
    </w:p>
    <w:p>
      <w:pPr>
        <w:pStyle w:val="Normal"/>
        <w:ind w:left="113" w:right="113" w:firstLine="4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место – 23 балла</w:t>
      </w:r>
    </w:p>
    <w:p>
      <w:pPr>
        <w:pStyle w:val="Normal"/>
        <w:ind w:left="113" w:right="113" w:firstLine="4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место – 21 балл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финала будут награждены дипломами. Призёры и победитель – кубками и медалями.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частие в отборочной игре каждая команда получит 6 баллов. За выход в полу-финал каждая команда получит дополнительные 6 баллов. За выход в финал команды получат еще дополнительные 6 баллов. Финал состоится в 1-ой половине декабря 2020 года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пример, если караул принял участие в отборочной игре и по результатам за квартал вышел в полу-финал, где по результатам игр других команд не прошёл в финал, он получит 12 баллов. Если же команда выйдет в финал, но не займёт призовое место, то она получит 18 баллов). </w:t>
      </w:r>
    </w:p>
    <w:p>
      <w:pPr>
        <w:pStyle w:val="Normal"/>
        <w:ind w:right="11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13" w:right="113" w:firstLine="487"/>
        <w:jc w:val="both"/>
        <w:rPr/>
      </w:pPr>
      <w:r>
        <w:rPr>
          <w:b/>
          <w:color w:val="000000"/>
          <w:sz w:val="28"/>
          <w:szCs w:val="28"/>
        </w:rPr>
        <w:t>6. Конкурс молодежных почетных караулов «Спасская башня молодежи г. Красноярска» (0-30 баллов).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почетный караул, который нёс службу за рейтинговый год на Посту №1 (рейтинговый год на Посту №1 длится с декабря по ноябрь (включительно)), будет приглашен на отборочный этап, который состоится во второй половине ноября 2020 года.  За участие в отборочной игре каждая команда получит 10 баллов в рейтинг (а также будет награждена дипломом). 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>За выход в городской финал каждая команда получит дополнительные 10 баллов.  Финал состоится в 1-ой половине декабря 2020 года. В финал будут приглашены 15 команд, набравших наибольшее количество баллов среди всех команд за отборочные этапы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>За победу или призовое место в городском финале команда получит:</w:t>
      </w:r>
    </w:p>
    <w:p>
      <w:pPr>
        <w:pStyle w:val="Normal"/>
        <w:ind w:left="113" w:right="113" w:firstLine="487"/>
        <w:jc w:val="both"/>
        <w:rPr/>
      </w:pPr>
      <w:r>
        <w:rPr>
          <w:i/>
          <w:color w:val="000000"/>
          <w:sz w:val="28"/>
          <w:szCs w:val="28"/>
        </w:rPr>
        <w:t>1 место – 30 баллов</w:t>
      </w:r>
    </w:p>
    <w:p>
      <w:pPr>
        <w:pStyle w:val="Normal"/>
        <w:ind w:left="113" w:right="113" w:firstLine="4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место – 28 баллов</w:t>
      </w:r>
    </w:p>
    <w:p>
      <w:pPr>
        <w:pStyle w:val="Normal"/>
        <w:ind w:left="113" w:right="113" w:firstLine="487"/>
        <w:jc w:val="both"/>
        <w:rPr/>
      </w:pPr>
      <w:r>
        <w:rPr>
          <w:i/>
          <w:color w:val="000000"/>
          <w:sz w:val="28"/>
          <w:szCs w:val="28"/>
        </w:rPr>
        <w:t>3 место – 26 баллов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финала будут награждены дипломами. Призёры и победитель – кубками и медалями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пример, если караул принял участие в отборочном этапе, то он получает 10 баллов. Если коллектив вошёл в число 15 лучших коллективов и вышел финал (в котором принял участие), то он набирает еще дополнительные 10 баллов. Если же он не попадёт в призовые места, то общая сумма баллов команды станет равна 20). </w:t>
      </w:r>
    </w:p>
    <w:p>
      <w:pPr>
        <w:pStyle w:val="Normal"/>
        <w:ind w:right="11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b/>
          <w:color w:val="000000"/>
          <w:sz w:val="28"/>
          <w:szCs w:val="28"/>
        </w:rPr>
        <w:t>7. Оценка готовности  почетного караула к приёму почетного права нести службу на Посту №1 в рамках Торжественной смены караулов (0-5 баллов).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 баллов – </w:t>
      </w:r>
      <w:r>
        <w:rPr>
          <w:color w:val="000000"/>
          <w:sz w:val="28"/>
          <w:szCs w:val="28"/>
        </w:rPr>
        <w:t>почетный караул оказался не готов к ритуалу торжественной смены почетных караулов.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-2 балла – </w:t>
      </w:r>
      <w:r>
        <w:rPr>
          <w:color w:val="000000"/>
          <w:sz w:val="28"/>
          <w:szCs w:val="28"/>
        </w:rPr>
        <w:t>почетный караул показал слабый уровень подготовки к ритуалу торжественной смены почетных караулов.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-4 балла – </w:t>
      </w:r>
      <w:r>
        <w:rPr>
          <w:color w:val="000000"/>
          <w:sz w:val="28"/>
          <w:szCs w:val="28"/>
        </w:rPr>
        <w:t>почетный караул показал хороший уровень подготовки к ритуалу торжественной смены почетных караулов</w:t>
      </w:r>
    </w:p>
    <w:p>
      <w:pPr>
        <w:pStyle w:val="Normal"/>
        <w:ind w:right="113" w:hanging="0"/>
        <w:jc w:val="both"/>
        <w:rPr/>
      </w:pPr>
      <w:r>
        <w:rPr>
          <w:b/>
          <w:color w:val="000000"/>
          <w:sz w:val="28"/>
          <w:szCs w:val="28"/>
        </w:rPr>
        <w:t xml:space="preserve">5 баллов – </w:t>
      </w:r>
      <w:r>
        <w:rPr>
          <w:color w:val="000000"/>
          <w:sz w:val="28"/>
          <w:szCs w:val="28"/>
        </w:rPr>
        <w:t>почетный караул показал отличный уровень подготовки к ритуалу торжественной смены почетных караулов на Посту №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b/>
          <w:color w:val="000000"/>
          <w:sz w:val="28"/>
          <w:szCs w:val="28"/>
        </w:rPr>
        <w:t>8. Оценка несения службы на Посту №1 (0-50 баллов)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анный критерий отвечают набранные за неделю службы баллы на Посту №1, согласно личной оценочной ведомости несения службы на Посту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ного отбора участников почетного караула образовательного учреждения для несения службы на Посту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71"/>
        <w:gridCol w:w="1134"/>
        <w:gridCol w:w="1418"/>
        <w:gridCol w:w="1842"/>
        <w:gridCol w:w="1843"/>
        <w:gridCol w:w="1418"/>
        <w:gridCol w:w="1134"/>
        <w:gridCol w:w="1134"/>
        <w:gridCol w:w="1134"/>
        <w:gridCol w:w="1134"/>
      </w:tblGrid>
      <w:tr>
        <w:trPr>
          <w:trHeight w:val="204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ыт участия в проекте «Пост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в патриотическ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ая общественно-нау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Успеваем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ство в РДШ (Юнарм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е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Герои нашего дв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-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-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-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-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-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нкурсной комиссии ______________________________________________ Дата проведения отбора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лены конкурсной комиссии: _________________________ __________________________________ ___________________________</w:t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ind w:left="113" w:firstLine="11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Impact" w:hAnsi="Impact" w:cs="Impact"/>
      <w:sz w:val="36"/>
    </w:rPr>
  </w:style>
  <w:style w:type="character" w:styleId="WW8Num10z0">
    <w:name w:val="WW8Num10z0"/>
    <w:qFormat/>
    <w:rPr>
      <w:rFonts w:ascii="Impact" w:hAnsi="Impact" w:cs="Impact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fo1">
    <w:name w:val="info1"/>
    <w:basedOn w:val="Normal"/>
    <w:qFormat/>
    <w:pPr>
      <w:spacing w:before="60" w:after="75"/>
      <w:ind w:right="75" w:hanging="0"/>
    </w:pPr>
    <w:rPr>
      <w:rFonts w:ascii="Tahoma" w:hAnsi="Tahoma" w:cs="Tahoma"/>
      <w:color w:val="80808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EV@guo.admkrsk.ru" TargetMode="External"/><Relationship Id="rId3" Type="http://schemas.openxmlformats.org/officeDocument/2006/relationships/hyperlink" Target="mailto:sergey.pokrovskiy@patriot24.org" TargetMode="External"/><Relationship Id="rId4" Type="http://schemas.openxmlformats.org/officeDocument/2006/relationships/hyperlink" Target="mailto:sergey.pokrovskiy@patriot24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4:00Z</dcterms:created>
  <dc:creator>Shmakova</dc:creator>
  <dc:description/>
  <cp:keywords/>
  <dc:language>en-US</dc:language>
  <cp:lastModifiedBy>Asus Rog</cp:lastModifiedBy>
  <cp:lastPrinted>2018-12-27T10:15:00Z</cp:lastPrinted>
  <dcterms:modified xsi:type="dcterms:W3CDTF">2019-12-13T02:19:00Z</dcterms:modified>
  <cp:revision>44</cp:revision>
  <dc:subject/>
  <dc:title>Администрация Красноя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936502</vt:r8>
  </property>
  <property fmtid="{D5CDD505-2E9C-101B-9397-08002B2CF9AE}" pid="3" name="_AuthorEmail">
    <vt:lpwstr>proektsalon@yandex.ru</vt:lpwstr>
  </property>
  <property fmtid="{D5CDD505-2E9C-101B-9397-08002B2CF9AE}" pid="4" name="_AuthorEmailDisplayName">
    <vt:lpwstr>proektsalon</vt:lpwstr>
  </property>
  <property fmtid="{D5CDD505-2E9C-101B-9397-08002B2CF9AE}" pid="5" name="_EmailSubject">
    <vt:lpwstr>Рабочая встреча в ГУО по реализации проекта "Пост №1" в 2017 году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