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бразовательной программы на Посту №1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мы: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орода-герои (мемориалы, роль в войне, когда награждены и т.п.)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ерои нашего двора (о людях, чьими именами названы улицы в районе, где расположено образовательное учреждение)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еликая Отечественная война (в том числе на примере Краснояр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о заступления на Пост №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3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ос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упительный семинар сотрудников музея «Мемориал Победы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встрече с интересным гостем в сре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смена кара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льдика и Символика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Флаги</w:t>
            </w:r>
            <w:r>
              <w:rPr>
                <w:sz w:val="26"/>
                <w:szCs w:val="26"/>
              </w:rPr>
              <w:t xml:space="preserve"> (РФ, Красноярского края и города Красноярска). Что изображено, история создания и заложенный смыс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Гимн</w:t>
            </w:r>
            <w:r>
              <w:rPr>
                <w:sz w:val="26"/>
                <w:szCs w:val="26"/>
              </w:rPr>
              <w:t xml:space="preserve"> (РФ). История создания, авторы, изучение текста гим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Герб</w:t>
            </w:r>
            <w:r>
              <w:rPr>
                <w:sz w:val="26"/>
                <w:szCs w:val="26"/>
              </w:rPr>
              <w:t xml:space="preserve"> (РФ, Красноярского края и основных городов РФ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Знамённые группы </w:t>
            </w:r>
            <w:r>
              <w:rPr>
                <w:sz w:val="26"/>
                <w:szCs w:val="26"/>
              </w:rPr>
              <w:t>(О знамёнах, флагах, штандартах, действиях, обмундировании, роли знамённых групп, исполнении гимна или минуты молчания и пр.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мотр кинофильма, рекомендованного к просмотру Министерством культуры РФ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ои нашего дв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 людях, чьими именами названы улицы в районе, где расположено образовательное учреждение (необходимо знать, в честь кого эти улицы названы, основные ратные или трудовые подвиги человека, чьим именем названа улица и где улица располагаетс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тельное мероприятие, согласн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рочный семинар</w:t>
            </w:r>
            <w:r>
              <w:rPr>
                <w:sz w:val="28"/>
                <w:szCs w:val="28"/>
              </w:rPr>
              <w:t xml:space="preserve"> в музее «Мемориал Победы» на тему Герои нашего дв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встрече с гос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в музее «Мемориал Побе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-герои и история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мы, посвященной Городам-геро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но-штурмовая подготовка в ММАУ МВСЦ «Патриот» (при себе необходимо иметь сменную спортивную одежду и обувь) или дополнительное образовательное мероприятие, согласн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-герои и история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мы, посвященной Городам-геро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5-14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срез</w:t>
            </w:r>
            <w:r>
              <w:rPr>
                <w:sz w:val="28"/>
                <w:szCs w:val="28"/>
              </w:rPr>
              <w:t xml:space="preserve"> на знание образовате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викторина «Я-Патриот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нание Гимна РФ, геральдики и символики РФ, Края и города Красноярска, истории Великой Отечественной войны и городов героев</w:t>
            </w:r>
          </w:p>
        </w:tc>
      </w:tr>
      <w:tr>
        <w:trPr>
          <w:trHeight w:val="3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оски Боевого лис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Подготовка к торжественной передаче службы на Посту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мывание концепции «Боевого листка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статьи</w:t>
            </w:r>
            <w:r>
              <w:rPr>
                <w:sz w:val="28"/>
                <w:szCs w:val="28"/>
              </w:rPr>
              <w:t xml:space="preserve"> по тематике прошедшей в срду встречи в музее «Мемориал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смена кара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8:00Z</dcterms:created>
  <dc:creator>Wafe</dc:creator>
  <dc:description/>
  <cp:keywords/>
  <dc:language>en-US</dc:language>
  <cp:lastModifiedBy>Asus Rog</cp:lastModifiedBy>
  <dcterms:modified xsi:type="dcterms:W3CDTF">2019-12-09T07:26:00Z</dcterms:modified>
  <cp:revision>6</cp:revision>
  <dc:subject/>
  <dc:title/>
</cp:coreProperties>
</file>